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Oz Medley 4: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he Wizard of Oz, The Wiz and Wicke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ntro – 4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Somewhere Over the Rainb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Lyrics by E. Y. Harburg</w:t>
        <w:tab/>
        <w:t>Music by Harold Arl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Doroth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where over the rainb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ay up hi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a land that I heard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ce in a lullab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while away the hou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mferrin' with the flowre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Consultin' with the 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my head I'd be scratch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ile my thoughts were busy hatch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br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in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tender, I'd be gent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awful sentimenta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Regarding love and 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d be friends wth the sparr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 boy who shoots the arrow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he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I'd be in my stri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 king down to the c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h, I'd roar the way I never roared bef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then I'd rrrwoof, and some mo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uld not be just a nuff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head all full of stuffin'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y heart all full of pa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Tin Ma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would stay young and chippe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could be another Caersa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Scarecrow/Tin Man/Lion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f I only had a Brain/a Heart/the Ner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He's the Wizard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Charlie Sma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DD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, he's the Wizard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got magic up his slee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ar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DD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, you know, without his hel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T would be impossible to lea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Fantastic powers at his comm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MUNCHKIN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hooo – Ya da da da 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PPAPER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I'm sure that he will understan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LL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He's the Wiz and he lives in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iz of Oz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One Short Da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chwar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Fonts w:cs="Comic Sans MS" w:ascii="Comic Sans MS" w:hAnsi="Comic Sans MS"/>
          <w:b w:val="false"/>
          <w:bCs w:val="false"/>
        </w:rPr>
        <w:t xml:space="preserve">Intro - 4 bars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(Al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in the Emerakd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full of so much to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v'ry way that you look in the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here's something exquisite you'll want to vis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fore the day's throug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in the Emerald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 to have a lifetime of fu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One short da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LPHABA &amp; GLIN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we're warning the c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w that we're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You'll know we've been he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efore we are don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Defying Gravit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Stephen Schart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ELPHA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's time to try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 think I'll try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you can't put me dow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through accepting limi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'Cause someone says there're s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Some things I cannot chang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But till I try, I'll never know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oo long I've been afraid of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Losing love I guess I've l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Well, if that's lov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t comes at much too high a cost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Tell them how I am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'm flying high Defying Gravit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soon I'll match them in renow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nd nobody in all of O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No Wizard that there is or w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Is ever gonna bring me down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>Ahhh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7:14:00Z</dcterms:created>
  <dc:creator>Guy Dearden</dc:creator>
  <dc:description/>
  <dc:language>en-US</dc:language>
  <cp:lastModifiedBy>Guy Dearden</cp:lastModifiedBy>
  <dcterms:modified xsi:type="dcterms:W3CDTF">2019-04-14T09:26:55Z</dcterms:modified>
  <cp:revision>2</cp:revision>
  <dc:subject/>
  <dc:title/>
</cp:coreProperties>
</file>